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MZK  Sp. z o. o.  w  Ostrołęce                 LINIA NR  4    </w:t>
      </w:r>
      <w:r>
        <w:rPr>
          <w:sz w:val="32"/>
        </w:rPr>
        <w:t>od 23.09.2020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582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619"/>
        <w:gridCol w:w="619"/>
        <w:gridCol w:w="552"/>
        <w:gridCol w:w="552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0"/>
        <w:gridCol w:w="551"/>
        <w:gridCol w:w="551"/>
        <w:gridCol w:w="551"/>
        <w:gridCol w:w="550"/>
        <w:gridCol w:w="550"/>
        <w:gridCol w:w="550"/>
        <w:gridCol w:w="589"/>
      </w:tblGrid>
      <w:tr>
        <w:trPr>
          <w:trHeight w:val="240" w:hRule="atLeas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stank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x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x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x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x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ojciechowice    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11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ojciechowice   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13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ojciechowice   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14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Czeczot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1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Polmozby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16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Traugutta  Par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17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w. PK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: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19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11listopada  ZS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: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2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Steye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: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22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Sikorskiego  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: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24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Sikorskiego  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: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2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Boh. Warsza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: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26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Jana  Pawła II -2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: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27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Jana  Pawła II- Ho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5: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5: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6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9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10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12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5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5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6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7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8: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19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20: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21: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22:28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Szpital  Spe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5: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5: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6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9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10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12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5: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5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6: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7: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8: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19: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20: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21: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22:29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Ks. J. Popiełuszk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Goworowska Rol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2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Goworowska Sadow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3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</w:rPr>
              <w:t>Goworowska Kośció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4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oworowska  Marke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oworowska -Koperni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6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Sienkiewicz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7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</w:rPr>
              <w:t>Osiedle Sienkiewicz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: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: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: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: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: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39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x- kursuje  w  dniach: od  poniedziałku  do  piątku</w:t>
      </w:r>
      <w:r>
        <w:rPr/>
        <w:t xml:space="preserve">.       </w:t>
      </w:r>
      <w:r>
        <w:rPr>
          <w:b/>
        </w:rPr>
        <w:t>+ - kursuje  w  soboty , niedziele i święta</w:t>
      </w:r>
      <w:r>
        <w:rPr/>
        <w:t xml:space="preserve"> . </w:t>
      </w:r>
      <w:r>
        <w:rPr>
          <w:b/>
        </w:rPr>
        <w:t>Kolor  niebieski – przystanki  na  żądanie .</w:t>
      </w:r>
    </w:p>
    <w:p>
      <w:pPr>
        <w:pStyle w:val="Normal"/>
        <w:rPr>
          <w:b/>
          <w:b/>
        </w:rPr>
      </w:pPr>
      <w:r>
        <w:rPr>
          <w:b/>
        </w:rPr>
        <w:t xml:space="preserve">Bez  oznaczeń – kursuje  codziennie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36"/>
        </w:rPr>
        <w:t xml:space="preserve">MZK  Sp. z o. o.  w  Ostrołęce       LINIA NR  4   </w:t>
      </w:r>
      <w:r>
        <w:rPr>
          <w:sz w:val="32"/>
        </w:rPr>
        <w:t>od 23.09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3"/>
        <w:gridCol w:w="550"/>
        <w:gridCol w:w="550"/>
        <w:gridCol w:w="550"/>
        <w:gridCol w:w="550"/>
        <w:gridCol w:w="550"/>
        <w:gridCol w:w="550"/>
        <w:gridCol w:w="551"/>
        <w:gridCol w:w="551"/>
        <w:gridCol w:w="550"/>
        <w:gridCol w:w="551"/>
        <w:gridCol w:w="551"/>
        <w:gridCol w:w="551"/>
        <w:gridCol w:w="550"/>
        <w:gridCol w:w="551"/>
        <w:gridCol w:w="551"/>
        <w:gridCol w:w="550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24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k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x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x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+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8x              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x   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 Sienkiew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05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07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oworowska Marke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08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oworowska Kośció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09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oworowska Sadow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10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oworowska Roln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11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 Spec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13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h. Warszaw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15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eg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17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yer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18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listopada -Witos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0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listopada  ZS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: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1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. PK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8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:22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gutta  Par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mozby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zeczot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: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ice   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ice   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ice   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: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: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: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: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: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x – kursuje w dniach: od poniedziałku do piątku.    + - kursuje  w  soboty , niedziele i święta . Kolor  niebieski – przystanki  na  żądanie .</w:t>
      </w:r>
    </w:p>
    <w:p>
      <w:pPr>
        <w:pStyle w:val="Normal"/>
        <w:rPr>
          <w:b/>
          <w:b/>
        </w:rPr>
      </w:pPr>
      <w:r>
        <w:rPr>
          <w:b/>
        </w:rPr>
        <w:t xml:space="preserve">Bez  oznaczeń- kursuje codziennie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40"/>
    </w:rPr>
  </w:style>
  <w:style w:type="character" w:styleId="Nagwek2Znak">
    <w:name w:val="Nagłówek 2 Znak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26:00Z</dcterms:created>
  <dc:creator>MZK Ostrołęka</dc:creator>
  <dc:description/>
  <cp:keywords/>
  <dc:language>en-US</dc:language>
  <cp:lastModifiedBy>Mirosław Zięba</cp:lastModifiedBy>
  <cp:lastPrinted>2020-08-25T11:48:00Z</cp:lastPrinted>
  <dcterms:modified xsi:type="dcterms:W3CDTF">2020-09-17T08:40:00Z</dcterms:modified>
  <cp:revision>248</cp:revision>
  <dc:subject/>
  <dc:title>MZK Ostrołęka                                           LINIA NR  </dc:title>
</cp:coreProperties>
</file>